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låta arbetsgivare erbjuda skattefritt boende vid arbete på annan än ort än hemorten.</w:t>
      </w:r>
    </w:p>
    <w:p>
      <w:pPr>
        <w:pStyle w:val="Heading1"/>
        <w:rPr/>
      </w:pPr>
      <w:r>
        <w:rPr/>
        <w:t>Motivering</w:t>
      </w:r>
    </w:p>
    <w:p>
      <w:pPr>
        <w:pStyle w:val="Normal"/>
        <w:rPr/>
      </w:pPr>
      <w:r>
        <w:rPr/>
        <w:t>Regeringens arbetslinje med ökade krav på den enskilde att aktivt söka jobb och detta inom ett större område än tidigare har givit goda resultat. Antalet sysselsatta i Sverige i juli 2007 var det högsta någonsin i landet.</w:t>
      </w:r>
    </w:p>
    <w:p>
      <w:pPr>
        <w:pStyle w:val="Normaltindrag"/>
        <w:rPr/>
      </w:pPr>
      <w:r>
        <w:rPr/>
        <w:t>Nu är det dags att underlätta en fortsatt god utveckling.</w:t>
      </w:r>
    </w:p>
    <w:p>
      <w:pPr>
        <w:pStyle w:val="Normaltindrag"/>
        <w:rPr/>
      </w:pPr>
      <w:r>
        <w:rPr/>
        <w:t>I dag finns möjlighet till avdragsrätt för dubbelt boende under en begränsad tid. Nya regler borde införas som gör det möjligt för en arbetsgivare att erbjuda en anställd som veckopendlar ett övernattningsboende utan att detta skall behöva beskattas. En sådan regelförändring skulle göra det lättare för företag på landsbygden och i glesbygd att rekrytera personal.</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227</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Låt arbetsgivare erbjuda skattefritt dubbelboe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23:00Z</dcterms:created>
  <dc:creator>Marianne Olsson</dc:creator>
  <dc:description>TKG-ktrl, MSMQ4mb, PersReg-Distribution mm</dc:description>
  <cp:keywords>Motion2000 070919 1700 v4.92b</cp:keywords>
  <dc:language>en-US</dc:language>
  <cp:lastModifiedBy>Marianne Olsson</cp:lastModifiedBy>
  <cp:lastPrinted>2007-10-01T14:23:00Z</cp:lastPrinted>
  <dcterms:modified xsi:type="dcterms:W3CDTF">2007-10-01T12:23:00Z</dcterms:modified>
  <cp:revision>6</cp:revision>
  <dc:subject>Låt arbetsgivare erbjuda skattefritt dubbelboende</dc:subject>
  <dc:title>m1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37525256*</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6F90ECB3-5457-4B52-87B2-AAD4BDB53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2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27</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27</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Låt arbetsgivare erbjuda skattefritt dubbelboende</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Låt arbetsgivare erbjuda skattefritt dubbelboende</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2270069</vt:lpwstr>
  </property>
  <property fmtid="{D5CDD505-2E9C-101B-9397-08002B2CF9AE}" pid="51" name="nummer">
    <vt:lpwstr>122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